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040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Приложение №1</w:t>
      </w:r>
    </w:p>
    <w:p>
      <w:pPr>
        <w:pStyle w:val="Heading"/>
        <w:ind w:left="5040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</w:t>
      </w:r>
      <w:r>
        <w:rPr>
          <w:b w:val="false"/>
          <w:bCs/>
          <w:sz w:val="24"/>
        </w:rPr>
        <w:t xml:space="preserve">к постановлению  районной администрации Чувашской Республики  </w:t>
      </w:r>
    </w:p>
    <w:p>
      <w:pPr>
        <w:pStyle w:val="Heading"/>
        <w:ind w:left="5040" w:hanging="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            </w:t>
      </w:r>
      <w:r>
        <w:rPr>
          <w:b w:val="false"/>
          <w:bCs/>
          <w:sz w:val="24"/>
        </w:rPr>
        <w:t>от  21.12.2011 № 899</w:t>
      </w:r>
    </w:p>
    <w:p>
      <w:pPr>
        <w:pStyle w:val="Heading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Районная целевая Программ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Здоровое питание»</w:t>
      </w:r>
      <w:r>
        <w:rPr>
          <w:b/>
          <w:sz w:val="28"/>
          <w:szCs w:val="28"/>
        </w:rPr>
        <w:t xml:space="preserve"> </w:t>
      </w:r>
      <w:r>
        <w:rPr>
          <w:b/>
          <w:sz w:val="26"/>
          <w:szCs w:val="26"/>
        </w:rPr>
        <w:t>2012 – 2016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держание проблемы и обоснование необходимо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ее решения программным методом</w:t>
      </w:r>
    </w:p>
    <w:p>
      <w:pPr>
        <w:pStyle w:val="Normal"/>
        <w:jc w:val="center"/>
        <w:rPr>
          <w:rFonts w:ascii="Monotype Corsiva" w:hAnsi="Monotype Corsiva" w:cs="Mangal"/>
          <w:b/>
          <w:b/>
          <w:sz w:val="28"/>
          <w:szCs w:val="28"/>
        </w:rPr>
      </w:pPr>
      <w:r>
        <w:rPr>
          <w:rFonts w:cs="Mangal" w:ascii="Monotype Corsiva" w:hAnsi="Monotype Corsiv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Здоровое (рациональное) питание – одна из главных составляющих частей здорового образа жизн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ринятие Программы обусловлено необходимостью дополнительных мер по укреплению, сохранения здоровья населения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итание современного человека становится основным «фактором риска» развития многих заболеваний желудочно- кишечного тракта, эндокринной системы, сердечно- сосудистой системы и онкологических процессов. В организме человека нет органа или системы, от характера питания которых не зависели бы их нормальное функционирование и работоспособность. Правильное питание играет огромную роль на каждом этапе развития организм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  <w:u w:val="single"/>
        </w:rPr>
        <w:t>Питание беременной женщины</w:t>
      </w:r>
      <w:r>
        <w:rPr>
          <w:sz w:val="26"/>
          <w:szCs w:val="26"/>
        </w:rPr>
        <w:t xml:space="preserve">  оказывает значительное влияние на плод, поэтому обеспечение будущего ребенка необходимыми пищевыми веществами во многом зависит от питания будущей матер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Беременные женщины и кормящие матери до достижения ребенку  6 месяцев должны обеспечиваться  препаратами, содержащими микроэлементы и витамины.      </w:t>
      </w:r>
      <w:r>
        <w:rPr>
          <w:sz w:val="26"/>
          <w:szCs w:val="26"/>
          <w:u w:val="single"/>
        </w:rPr>
        <w:t>Питание новорожденных детей раннего возраста</w:t>
      </w:r>
      <w:r>
        <w:rPr>
          <w:sz w:val="26"/>
          <w:szCs w:val="26"/>
        </w:rPr>
        <w:t xml:space="preserve"> оказывает влияние на здоровье в последующие годы развития. Недостаток белка, витаминов, макро- и микроэлементов (кальция, железа, йода) приводит к задержке развития ребенка, риску возникновения инфекционных болезней, анемии и т.д.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  <w:u w:val="single"/>
        </w:rPr>
        <w:t>Пищевой рацион подростков</w:t>
      </w:r>
      <w:r>
        <w:rPr>
          <w:sz w:val="26"/>
          <w:szCs w:val="26"/>
        </w:rPr>
        <w:t xml:space="preserve"> должен быть сбалансированным, полноценным и удовлетворять физиологические потребности в основных пищевых веществах и энергии с учетом дальнейшего развития организма, высокой скорости роста, завершающегося формирования скелетной мускулатуры, легочной и сердечно- сосудистой систем, перестройки нервно- эндокринной сферы, совершенствования деятельности центральной нервной системы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  <w:u w:val="single"/>
        </w:rPr>
        <w:t>Для взрослых людей</w:t>
      </w:r>
      <w:r>
        <w:rPr>
          <w:sz w:val="26"/>
          <w:szCs w:val="26"/>
        </w:rPr>
        <w:t xml:space="preserve"> пища имеет огромное значение, прежде всего, для нормальной жизнедеятельности организма, а также для профилактики развития ряда заболеваний, обострений имеющихся хронических процессов и сохранения здоровья в пожилом возрасте. Одно из важных направлений профилактической работы – составление правильного пищевого рациона каждому пациенту в зависимости от исходного состояния его здоровья, характера жизнедеятельности, возраста, пола, пищевых привыче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итание больных, находящихся на стационарном лечении, должно удовлетворять не только физиологические потребности организма, но и восполнять недостающие нутриенты (белки, жиры, углеводы и т.д.), поэтому в комплексной терапии больного лечебному питанию должно уделяться особое внима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есьма низок уровень образования в вопросах здорового, рационального питания. Высока популярность продуктов, содержащих красители, ароматизаторы, консерванты, модифицированные компоненты, различные добавки. Повышение спроса на продукты быстрого приготовления (особенно у школьников)  обусловлено низкой культурой населения в области здорового питания. Информирование населения о том, как сделать питание более здоровым, рациональным, профилактическим, оздоровительным, - одна из самых актуальных задач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Программа носит множественный характер, призвана объединить и координировать усилия органов образования, здравоохранения, предприятий и организаций торговли, пищевой и перерабатывающей промышленности, сельскохозяйственных предприятий и других организаций, создать условия для формирования у населения района навыков здорового питания.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6"/>
        </w:rPr>
        <w:t>Приложение № 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к районной целевой Программ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«Здоровое питание» на 2012-2016 г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ализации районной целевой Программы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Здоровое питание»  2012-2016 г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I</w:t>
      </w:r>
      <w:r>
        <w:rPr/>
        <w:t xml:space="preserve">. Организационно –образовательные мероприятия.  </w:t>
      </w:r>
    </w:p>
    <w:tbl>
      <w:tblPr>
        <w:tblW w:w="113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1260"/>
        <w:gridCol w:w="1620"/>
        <w:gridCol w:w="1260"/>
        <w:gridCol w:w="1980"/>
      </w:tblGrid>
      <w:tr>
        <w:trPr>
          <w:trHeight w:val="34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выполне-ни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финансиров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 рублях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</w:t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бюджетный источник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циклов лекций в организациях, на предприятиях по вопросам культуры питани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бюджетных ассигн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УЧР «Ядринская ЦРБ им. К.В.Волков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диопередач по формированию населения навыков здорового питания. Организация рубрики «Здоровое питание» в районной газете «Знамя труд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бюджетных ассигн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информационного обеспечения, редакция газеты «Знамя труд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школ здоровья, в том числе школ пациентов с метаболическим синдромо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бюджетных ассигн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УЧР «Ядринская ЦРБ им. К.В.Волков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паганда «горячего» питания среди учащихс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бюджетных ассигн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дел образования и социальной политики,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уровня информированности населения и медицинских работников в вопросах здорового питания; характеристик питания и пищевых привычек населения на основе анкетир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бюджетных ассигн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УЧР «Ядринская ЦРБ им. К.В.Волкова», ЦГСЭН 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эпидемиологических исследований по оценке факторов риска пищевых продуктов и воды на здоровье населения Чувашской Республ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бюджетных ассигн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УЧР «Ядринская ЦРБ им. К.В.Волкова»,, ЦГСЭН (по согласованию), органы местного само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новых методов оперативного контроля за содержанием в продовольственном сырье и пищевых продуктах вредных веществ и микронутри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бюджетных ассигн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УЧР «Ядринская ЦРБ им. К.В.Волкова»,, ЦГСЭН (по согласованию), органы местного самоуправлени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районного регистра лиц с заболеваниями органов  пищеварения и факторами риска их разви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бюджетных ассигн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УЧР «Ядринская ЦРБ им. К.В.Волкова»,,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II</w:t>
      </w:r>
      <w:r>
        <w:rPr/>
        <w:t>. Организация сбалансированного питания в дошкольных и школьных образовательных учреждениях, учреждениях здравоохранения и социальной сферы</w:t>
      </w:r>
    </w:p>
    <w:tbl>
      <w:tblPr>
        <w:tblW w:w="113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1260"/>
        <w:gridCol w:w="1620"/>
        <w:gridCol w:w="1260"/>
        <w:gridCol w:w="1980"/>
      </w:tblGrid>
      <w:tr>
        <w:trPr>
          <w:trHeight w:val="34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выполне-ни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финансиров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 рублях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</w:t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бюджетный источник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итаминных столов для учащихся общеобразовательных шк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бюджетных ассигн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дел образования и социальной политики, ЦГСЭН, органы местного самоуправлени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троль за организацией горячего питания детей в образовательных учреждениях с заслушиванием результатов на заседаниях коллегиальных органов, педагогических советов,  управляющих советов образовательных учреждений, родительских собран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бюджетных ассигн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дел образования и социальной политики, органы Роспотребнадзора по Ядринскому району, органы местного самоуправлени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ндивидуальных программ реабилитации больных с метаболическим синдром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бюджетных ассигн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УЧР «Ядринская ЦРБ им. К.В.Волков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ней здорового питания в общеобразовательных, лечебно- профилактических, социальных учреждениях с освещением в средствах массовой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бюджетных ассигн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дел образования и социальной политики, СМИ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дрение методических рекомендаций: «Специализированное лечебное питание в лечебно- профилактических учреждения», «Организация лечебного питания в лечебно- профилактических учреждениях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бюджетных ассигн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УЧР «Ядринская ЦРБ им. К.В.Волкова», органы местного само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ошкольных и школьных образовательных учреждениях, учреждениях здравоохранения и социальной сферы продуктами питания, обогащенными витаминами и микроэлементами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бюджетных ассигн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УЧР «Ядринская ЦРБ им. К.В.Волкова», отдел образования и социальной политики, органы местного само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дрение в систему питания в образовательных учреждениях «шведских столов» и «щадящие диеты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бюджетных ассигн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дел образования и социальной политики, органы местного самоуправлени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беременных и кормящих матерей до достижения детьми шестимесячного возраста витаминами, препаратами йода и желез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20 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УЧР «Ядринская ЦРБ им. К.В.Волков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ременных женщин фолиевой кислот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8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УЧР «Ядринская ЦРБ им. К.В.Волков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итания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835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БОУ района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Улучшение структуры питания, обеспечение доступности функциональных пищевых продуктов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13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1260"/>
        <w:gridCol w:w="1440"/>
        <w:gridCol w:w="1620"/>
        <w:gridCol w:w="1800"/>
      </w:tblGrid>
      <w:tr>
        <w:trPr>
          <w:trHeight w:val="34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выполне-ни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финансиров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 рублях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</w:t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бюджетный источни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ставок, Дней качества, дегустации продуктов повышенной пищевой и биологической ц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выделенных ассигн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по, мясокомбинат, ОАО Ядринмолоко, органы местного самоуправлени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внедрение новых технологий производства пищевых продуктов, обеспечивающих максимальный вывод из готовой продукции вредных веществ и обогащение их микронутриент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выделенных ассигн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по, мясокомбинат, ОАО Ядринмолоко, органы местного самоуправлени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ониторинга состояния производства и обеспеченности рынка продовольственных товаров, обогащенных витаминами и микронутриент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бюджетных ассигн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Ядринская районная администрация, БУЧР «Ядринская ЦРБ им. К.В.Волкова», ЦГСЭН (по согласованию)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Укрепление материально- технической базы по реализации Программы «Здоровое питание» по Ядрнинскому району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13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1260"/>
        <w:gridCol w:w="1072"/>
        <w:gridCol w:w="1268"/>
        <w:gridCol w:w="900"/>
        <w:gridCol w:w="1620"/>
      </w:tblGrid>
      <w:tr>
        <w:trPr>
          <w:trHeight w:val="34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выполне-ния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финансиров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 рублях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</w:t>
            </w:r>
          </w:p>
        </w:tc>
      </w:tr>
      <w:tr>
        <w:trPr>
          <w:trHeight w:val="4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бюджетный источни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методических материалов и внедрение в практику обучения школьников культуре правильного питания программных модулей «Разговор о правильном питании», «Две недели в лагере здоровья»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 000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и социальной политики, МБО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и ремонт  технологического и холодильного оборудования, обеспечение инвентарем столовых общеобразователь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и социальной политики, МБОУ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 Повышение квалификации кадров в вопросах здорового питания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113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1080"/>
        <w:gridCol w:w="1067"/>
        <w:gridCol w:w="1093"/>
        <w:gridCol w:w="1080"/>
        <w:gridCol w:w="1800"/>
      </w:tblGrid>
      <w:tr>
        <w:trPr>
          <w:trHeight w:val="34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1"/>
              <w:rPr/>
            </w:pPr>
            <w:r>
              <w:rPr/>
              <w:t>Наименование мероприят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выполне-ния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финансиров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 рублях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</w:t>
            </w:r>
          </w:p>
        </w:tc>
      </w:tr>
      <w:tr>
        <w:trPr>
          <w:trHeight w:val="40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бюджетный источни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ны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участковых врачей терапевтов, врачей общей практики на усовершенствование врачей по вопросам рационального пи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 00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УЧР «ЦРБ  им.К.В.Волко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при Центре мониторинга оценки качества образования отдела образования и социальной политики постоянно действующих семинаров по повышению квалификации педагогических работников по вопросам организации питания детей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бюджетных ассигновани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отдел образования и социальной полити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58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3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835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того на реализацию программы </w:t>
      </w:r>
    </w:p>
    <w:p>
      <w:pPr>
        <w:pStyle w:val="Normal"/>
        <w:rPr/>
      </w:pPr>
      <w:r>
        <w:rPr>
          <w:sz w:val="26"/>
          <w:szCs w:val="26"/>
        </w:rPr>
        <w:t>потребуется по годам  с 2012 по 2016 годы.   2012г.          3047894 руб.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>2013г.          3047894 руб.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>2014г.          3047894 руб.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>2015г.          3047894 руб.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>2016г.          3047894 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0:22:00Z</dcterms:created>
  <dc:creator>Лена</dc:creator>
  <dc:description/>
  <cp:keywords/>
  <dc:language>en-US</dc:language>
  <cp:lastModifiedBy>kadr1</cp:lastModifiedBy>
  <cp:lastPrinted>2011-12-20T14:31:00Z</cp:lastPrinted>
  <dcterms:modified xsi:type="dcterms:W3CDTF">2011-12-28T05:36:00Z</dcterms:modified>
  <cp:revision>5</cp:revision>
  <dc:subject/>
  <dc:title>                                                                                           Чувашская республика</dc:title>
</cp:coreProperties>
</file>